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益財団法人岩手県下水道公社理事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4"/>
        <w:rPr>
          <w:sz w:val="22"/>
          <w:szCs w:val="22"/>
        </w:rPr>
      </w:pPr>
      <w:r>
        <w:rPr>
          <w:sz w:val="22"/>
          <w:szCs w:val="22"/>
        </w:rPr>
        <w:t>申込者　　住　　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市町村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担当課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職・氏名　　　</w:t>
      </w:r>
      <w:r>
        <w:rPr>
          <w:sz w:val="22"/>
          <w:szCs w:val="22"/>
          <w:u w:val="single"/>
        </w:rPr>
        <w:t>（課長等）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担当者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先℡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　修　参　加　変　更・取　消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先に申込みをしました下記研修の参加者について変更・取り消しします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研修会等の名称　　　令和５年度　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地方公営企業会計研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研修の開催期間　　　令和５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（水）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（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/>
        <w:t>　決定内容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3675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可否</w:t>
            </w:r>
          </w:p>
        </w:tc>
      </w:tr>
      <w:tr>
        <w:trPr>
          <w:trHeight w:val="8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・取消内容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3675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可否</w:t>
            </w:r>
          </w:p>
        </w:tc>
      </w:tr>
      <w:tr>
        <w:trPr>
          <w:trHeight w:val="8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変更又は取り消しの理由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46.2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3020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pt" to="446.2pt,2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7310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pt" to="446.2pt,5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0pt" to="446.2pt,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1:00Z</dcterms:created>
  <dc:creator>n_shimizu</dc:creator>
  <dc:description/>
  <cp:keywords/>
  <dc:language>en-US</dc:language>
  <cp:lastModifiedBy>佐々木 もなみ</cp:lastModifiedBy>
  <cp:lastPrinted>2016-06-14T21:24:00Z</cp:lastPrinted>
  <dcterms:modified xsi:type="dcterms:W3CDTF">2023-09-12T02:54:00Z</dcterms:modified>
  <cp:revision>23</cp:revision>
  <dc:subject/>
  <dc:title>様式第１号</dc:title>
</cp:coreProperties>
</file>