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財団法人岩手県下水道公社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込者　　住　　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市町村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担当課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職・氏名　</w:t>
      </w:r>
      <w:r>
        <w:rPr>
          <w:sz w:val="22"/>
          <w:szCs w:val="22"/>
          <w:u w:val="single"/>
        </w:rPr>
        <w:t>（課長等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連絡先℡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　修　参　加　変　更・取　消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先に申込みをしました下記研修の参加者について変更・取り消し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修会等の名称　　　</w:t>
      </w:r>
      <w:r>
        <w:rPr>
          <w:kern w:val="0"/>
          <w:sz w:val="22"/>
          <w:szCs w:val="22"/>
        </w:rPr>
        <w:t>令和７年度第３回地方公営企業会計・下水道経営研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修の開催期間　　　令和７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２日（木）～３日（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/>
        <w:t>　決定内容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3675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・取消内容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3675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変更又は取り消しの理由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46.2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pt" to="446.2pt,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7310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pt" to="446.2pt,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0pt" to="446.2pt,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n_shimizu</dc:creator>
  <dc:description/>
  <cp:keywords/>
  <dc:language>en-US</dc:language>
  <cp:lastModifiedBy>佐々木 もなみ</cp:lastModifiedBy>
  <cp:lastPrinted>2025-01-20T08:57:00Z</cp:lastPrinted>
  <dcterms:modified xsi:type="dcterms:W3CDTF">2025-09-04T04:51:00Z</dcterms:modified>
  <cp:revision>36</cp:revision>
  <dc:subject/>
  <dc:title>様式第１号</dc:title>
</cp:coreProperties>
</file>